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 2 к постановлению Исполкома</w:t>
      </w:r>
    </w:p>
    <w:p>
      <w:pPr>
        <w:pStyle w:val="Normal"/>
        <w:widowControl w:val="false"/>
        <w:ind w:firstLine="360"/>
        <w:jc w:val="right"/>
        <w:rPr/>
      </w:pPr>
      <w:r>
        <w:rPr/>
        <w:t>Профсоюза № 7/2-1 от 9.12.2021 г.</w:t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ОЕ ПОЛОЖ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олодёжном совете первичной профсоюзной организации</w:t>
      </w:r>
    </w:p>
    <w:p>
      <w:pPr>
        <w:pStyle w:val="Normal"/>
        <w:widowControl w:val="false"/>
        <w:jc w:val="center"/>
        <w:rPr>
          <w:color w:val="1F3336"/>
          <w:sz w:val="28"/>
          <w:szCs w:val="28"/>
        </w:rPr>
      </w:pPr>
      <w:r>
        <w:rPr>
          <w:color w:val="1F3336"/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ind w:left="0" w:hanging="360"/>
        <w:jc w:val="center"/>
        <w:rPr>
          <w:b/>
          <w:b/>
          <w:bCs/>
          <w:color w:val="1F3336"/>
          <w:sz w:val="28"/>
          <w:szCs w:val="28"/>
        </w:rPr>
      </w:pPr>
      <w:r>
        <w:rPr>
          <w:b/>
          <w:bCs/>
          <w:color w:val="1F3336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1F3336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>Молодежный совет первичной профсоюзной организации (далее – Совет) создается с целью реализации молодежной политики Общероссийского профсоюза работников автотранспорта и дорожного хозяйства на предприятии(организации), защиты трудовых прав и социально-экономических интересов работающей молодежи, привлечения молодых работников в члены Профсоюза и включения молодых людей в активную профсоюзную раб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F3336"/>
          <w:sz w:val="28"/>
          <w:szCs w:val="28"/>
        </w:rPr>
        <w:t>1.2.</w:t>
        <w:tab/>
      </w:r>
      <w:r>
        <w:rPr>
          <w:sz w:val="28"/>
          <w:szCs w:val="28"/>
        </w:rPr>
        <w:t>Молодежный совет в своей деятельности руководствуется законодательством Российской Федерации, Уставом Профсоюза, документами руководящих органов Профсоюза, Положением о Молодежном совете первичной профсоюз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1F3336"/>
          <w:sz w:val="28"/>
          <w:szCs w:val="28"/>
        </w:rPr>
        <w:t>1.3.</w:t>
        <w:tab/>
      </w:r>
      <w:r>
        <w:rPr>
          <w:sz w:val="28"/>
          <w:szCs w:val="28"/>
        </w:rPr>
        <w:t>Молодежный совет осуществляет свою деятельность на основе принцип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укрепления единства и сплоченности молодежного движения Профсоюза, взаимопомощи, солидарности и согласованности действий в реализации целей и задач;</w:t>
      </w:r>
    </w:p>
    <w:p>
      <w:pPr>
        <w:pStyle w:val="32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гласности в работе Молодежного совета;</w:t>
      </w:r>
    </w:p>
    <w:p>
      <w:pPr>
        <w:pStyle w:val="32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коллегиальности в работе Молодежного совета и личной ответственности его членов за выполнение принятых постановлений и поручений;</w:t>
      </w:r>
    </w:p>
    <w:p>
      <w:pPr>
        <w:pStyle w:val="32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свободы дискуссий на стадии обсуждения вопросов, уважение мнения меньшинства, его права на разъяснение своей позиции и единство действий после принятия решений;</w:t>
      </w:r>
    </w:p>
    <w:p>
      <w:pPr>
        <w:pStyle w:val="32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3.5. подотчетности и подконтрольности Молодежного совета профсоюзному комитету</w:t>
      </w:r>
      <w:r>
        <w:rPr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своевременного предоставления профсоюзному комитету информации и отчетности о деятельности Молодежного совета;</w:t>
      </w:r>
    </w:p>
    <w:p>
      <w:pPr>
        <w:pStyle w:val="321"/>
        <w:tabs>
          <w:tab w:val="clear" w:pos="708"/>
          <w:tab w:val="left" w:pos="18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 обязательности выполнения решений Молодежного совета и выборных профсоюзных органов всеми членами Молодежного совета. Профком вправе отменять или приостанавливать решения Молодежного совета, принятые с нарушением Устава Профсоюза, действующего законодательства.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орядок формирования и срок полномочий Молодежного сове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Состав Молодежного совета формируется из профсоюзных активистов в возрасте до 35 и </w:t>
      </w:r>
      <w:r>
        <w:rPr>
          <w:sz w:val="28"/>
          <w:szCs w:val="28"/>
        </w:rPr>
        <w:t>утверждается профсоюзным комит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Количество членов Совета определяется с учётом специфики, структуры и численности первичной профсоюзной орган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ет создаётся на срок полномочий профк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В малочисленных первичных профсоюзных первичных организациях может быть избран уполномоченный по работе с молодежь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5. </w:t>
      </w:r>
      <w:r>
        <w:rPr>
          <w:sz w:val="28"/>
          <w:szCs w:val="28"/>
        </w:rPr>
        <w:t>Деятельностью Молодежного совета руководит председатель совета, а в его отсутствие – заместитель председателя совета, которые утверждаются на заседании профсоюзного комитета по предложению Молодежного сов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Полномочия члена Молодежного совета могут быть прекращены досрочно в случа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36-летнего возрас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го неисполнения решений Молодежного совета и выборных профсоюзных органов.</w:t>
      </w:r>
    </w:p>
    <w:p>
      <w:pPr>
        <w:pStyle w:val="Normal"/>
        <w:widowControl w:val="false"/>
        <w:ind w:firstLine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еятельности Молодежного совет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</w:t>
      </w:r>
      <w:r>
        <w:rPr>
          <w:b/>
          <w:sz w:val="28"/>
          <w:szCs w:val="28"/>
          <w:lang w:eastAsia="ar-SA"/>
        </w:rPr>
        <w:t>В области защиты социально-экономических и трудовых прав молодеж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а предложений в коллективный договор, участие представителя Молодежного совета в переговорах по заключению коллективного договора, контроль за его выполнением в части трудовых прав молодеж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иторинг уровня зарплаты и условий труда молодых работников,</w:t>
      </w:r>
      <w:r>
        <w:rPr>
          <w:bCs/>
          <w:sz w:val="28"/>
          <w:szCs w:val="28"/>
        </w:rPr>
        <w:t xml:space="preserve"> выявление проблем с которыми они сталкиваются на рабочем месте и поиск способов их разрешения при участии Профсоюз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ициирование организации наставничества и шефства кадровых работников над молодыми рабочими, оказание содействия в повышении квалификации, освоении новых или смежных профессий, профессионального обучения, адаптации молодёжи на предприят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разработка совместно с администрацией программ по </w:t>
      </w:r>
      <w:r>
        <w:rPr>
          <w:color w:val="000000"/>
          <w:sz w:val="28"/>
          <w:szCs w:val="28"/>
        </w:rPr>
        <w:t xml:space="preserve">поддержк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0056192/" \l "2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олодых сем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</w:t>
      </w:r>
      <w:r>
        <w:rPr>
          <w:b/>
          <w:sz w:val="28"/>
          <w:szCs w:val="28"/>
          <w:lang w:eastAsia="ar-SA"/>
        </w:rPr>
        <w:t>. В области информационной работ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паганда и популяризация профсоюзных идей в молодежной сред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здание информационного обмена между молодыми работниками </w:t>
      </w:r>
      <w:r>
        <w:rPr>
          <w:bCs/>
          <w:sz w:val="28"/>
          <w:szCs w:val="28"/>
        </w:rPr>
        <w:t>посредством активного использования профсоюзных средств массовой информации, работа по продвижению идей Профсоюза в социальных 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е молодых членов Профсоюза о решениях профсоюзных органов всех уровней и организация широкого обсуждения этих ре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профкому в оформлении наглядной агитации, распространение профсоюзных изданий среди молодеж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3. </w:t>
      </w:r>
      <w:r>
        <w:rPr>
          <w:b/>
          <w:sz w:val="28"/>
          <w:szCs w:val="28"/>
          <w:lang w:eastAsia="ar-SA"/>
        </w:rPr>
        <w:t>В области организационной работ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работы по мотивации профсоюзного членства и вовлечению молодых работников в Профсоюз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ение молодых активистов, выработка предложений для профсоюзного комитета по включению их в резерв профсоюзных кадров и выдвижению на профсоюзную рабо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влечение молодежи к участию в акциях солидарности и коллективных действиях Профсоюз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держка молодежных инициатив, поиск новых форм и методов работы с молодежь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учение, обобщение и подготовка рекомендаций по использованию опыта работы молодеж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рганизация профсоюзных приемных для молодеж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рганизация обучения молодых профсоюзных активистов, проведение, слетов, семинаров, круглых столов по проблемам молодежи, в том числе с применением дистанционных технологий обуч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сбор информации и подготовка предложений и материалов для выработки решений профсоюзного комитета и собраний (конференций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по формированию нравственных ценностей у молодых работников и здорового образа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стие в организации культурно-массовой, спортивной работы среди молодежи, поиски новых форм ее досуг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color w:val="1F3336"/>
          <w:sz w:val="16"/>
          <w:szCs w:val="16"/>
          <w:lang w:eastAsia="ar-SA"/>
        </w:rPr>
      </w:pPr>
      <w:r>
        <w:rPr>
          <w:b/>
          <w:bCs/>
          <w:color w:val="1F3336"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Молодежного совета</w:t>
      </w:r>
    </w:p>
    <w:p>
      <w:pPr>
        <w:pStyle w:val="1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орядок подготовки, созыва и проведения заседаний Молодежного совета, утверждение плана работы, и другие вопросы организации работы совета определяются регламентом, утверждаемым Молодежным сов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Заседания Молодежного совета проводятся по мере необходимости, но не реже срока, определенного регламентом, и считаются правомочными, если на них присутствует более половины от общего числа членов Молодежного сов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Молодежного совета принимаются простым большинством голосов от общего числа, принявших участие в заседании членов Молодежного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целях оперативного рассмотрения неотложных вопросов Молодежный совет может принимать решение путем опроса его члено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Молодежного совета оформляются протоколом. Решения Молодежного совета направляются в профсоюзный комитет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6. Молодежный совет осуществляет свою работу в тесном контакте и взаимодействии с другими комиссиями профк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Молодежного сов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членов Молодежного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рофсоюзный комитет о проделанной работе;</w:t>
      </w:r>
    </w:p>
    <w:p>
      <w:pPr>
        <w:pStyle w:val="2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ет участвовать по приглашению председателя ППО в работе профсоюзного комитета.</w:t>
      </w:r>
    </w:p>
    <w:p>
      <w:pPr>
        <w:pStyle w:val="221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онно-техническое и финансовое обеспечение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лодежного 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Деятельность Молодежного совета финансируется в пределах сметы доходов и расходов первичной профсоюзной организации, предусмотренных на соответствующий календарн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одействие в организации работы членам Молодежного совета и организационно-техническое обеспечение осуществляет профсоюзный комитет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стоящее Положение, а также изменения и дополнения к нему, вступают в силу с даты, утверждения профсоюзным комит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аво внесения изменений, добавлений и толкования Положения о Молодежном совете принадлежит профсоюзному комит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</w:t>
        <w:tab/>
        <w:tab/>
        <w:t>*</w:t>
        <w:tab/>
        <w:tab/>
        <w:t>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ind w:left="1008" w:hanging="1008"/>
      <w:jc w:val="both"/>
      <w:outlineLvl w:val="4"/>
    </w:pPr>
    <w:rPr>
      <w:rFonts w:ascii="Arial CYR" w:hAnsi="Arial CYR" w:eastAsia="Arial Unicode MS" w:cs="Arial CYR"/>
      <w:b/>
      <w:bCs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ind w:left="1296" w:hanging="1296"/>
      <w:outlineLvl w:val="6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7">
    <w:name w:val="rvts7"/>
    <w:qFormat/>
    <w:rPr>
      <w:rFonts w:ascii="Arial CYR" w:hAnsi="Arial CYR" w:cs="Arial CYR"/>
    </w:rPr>
  </w:style>
  <w:style w:type="character" w:styleId="Rvts6">
    <w:name w:val="rvts6"/>
    <w:qFormat/>
    <w:rPr>
      <w:rFonts w:ascii="Arial" w:hAnsi="Arial" w:cs="Arial"/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Arial CYR" w:hAnsi="Arial CYR" w:eastAsia="Arial Unicode MS" w:cs="Arial CYR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3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left="140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right="-5" w:firstLine="54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851" w:right="991" w:hanging="0"/>
      <w:jc w:val="center"/>
    </w:pPr>
    <w:rPr>
      <w:b/>
      <w:szCs w:val="20"/>
    </w:rPr>
  </w:style>
  <w:style w:type="paragraph" w:styleId="12">
    <w:name w:val="Обычный (веб)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1F3336"/>
      <w:kern w:val="2"/>
      <w:sz w:val="24"/>
      <w:szCs w:val="24"/>
      <w:lang w:val="ru-RU" w:bidi="ar-SA" w:eastAsia="zh-CN"/>
    </w:rPr>
  </w:style>
  <w:style w:type="paragraph" w:styleId="321">
    <w:name w:val="Основной текст с отступом 32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1F333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6:00Z</dcterms:created>
  <dc:creator>Lomakin</dc:creator>
  <dc:description/>
  <cp:keywords/>
  <dc:language>en-US</dc:language>
  <cp:lastModifiedBy>Lomakin</cp:lastModifiedBy>
  <cp:lastPrinted>2021-12-20T13:18:00Z</cp:lastPrinted>
  <dcterms:modified xsi:type="dcterms:W3CDTF">2022-05-13T14:36:00Z</dcterms:modified>
  <cp:revision>3</cp:revision>
  <dc:subject/>
  <dc:title/>
</cp:coreProperties>
</file>